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INTRODUÇÃO AO DIREITO PENAL: ANÁLISE CRÍTICA DA TEORIA DO CRIME E DAS NORMAS PENAIS</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Nayara Toscano de Brito Pereira</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Monitora Bolsista</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Ana Clara Montenegro Fonseca</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Professora Orientadora</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Duina Porto Belo</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Professora Coordenadora </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PROGRAMA DE MONITORIA</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Centro de Ciências Jurídicas/Departamento de Ciências Jurídicas</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hanging="0"/>
        <w:contextualSpacing/>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 xml:space="preserve">Diante da complexidade da legislação penal brasileira e do perceptível nível de abstração que esta possui, máxime por estar, muitas vezes, em descompasso com a própria realidade social, faz-se mister um estudo introdutório das escolas penais que influenciaram-na, com suas respectivas bases epistemológicas, aliado à compreensão de cunho crítico à luz da criminologia crítica. Entende-se que a Teoria Geral do Crime deve ser vista de modo a traçar o perfil de cada um dos seus componentes, em separado, sempre vistos em consonância com os princípios basilares erigidos pelos legisladores e através de um posicionamento crítico frente ao processo de </w:t>
      </w:r>
      <w:r>
        <w:rPr>
          <w:rFonts w:cs="Times New Roman" w:ascii="Times New Roman" w:hAnsi="Times New Roman"/>
          <w:i/>
          <w:sz w:val="24"/>
          <w:szCs w:val="24"/>
        </w:rPr>
        <w:t>estigmatização</w:t>
      </w:r>
      <w:r>
        <w:rPr>
          <w:rFonts w:cs="Times New Roman" w:ascii="Times New Roman" w:hAnsi="Times New Roman"/>
          <w:sz w:val="24"/>
          <w:szCs w:val="24"/>
        </w:rPr>
        <w:t xml:space="preserve"> dos sujeitos ainda presente na sociedade brasileira hodiernamente. Destarte, tem-se o escopo de fazer com que os estudantes de Direito não cheguem a ser meros operadores do Direito, que simplesmente reproduzem o conteúdo do Código Penal. Para tanto, a atividade de monitoria exerce um importante papel de facilitar o Ensino e maximizar a aprendizagem dos alunos matriculados, promovendo dinâmicas de grupo, com a análise dos textos indicados, bem como rodas de debate visando a sanar possíveis dúvidas. Assim, os alunos tendem a desenvolver suas potencialidades  e a monitora, concomitantemente, estará qualificando-se para a futura docência, com o aprofundamento nos referenciais teóricos e a exposição ao público.</w:t>
      </w:r>
    </w:p>
    <w:p>
      <w:pPr>
        <w:pStyle w:val="Normal"/>
        <w:spacing w:before="0" w:after="200"/>
        <w:ind w:hanging="0"/>
        <w:contextualSpacing/>
        <w:rPr/>
      </w:pPr>
      <w:r>
        <w:rPr>
          <w:rFonts w:cs="Times New Roman" w:ascii="Times New Roman" w:hAnsi="Times New Roman"/>
          <w:sz w:val="24"/>
          <w:szCs w:val="24"/>
        </w:rPr>
        <w:t>Palavras-chave: Sistema Penal; Teoria Geral do Crime; Atividade de Monitoria</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contextualSpacing/>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before="0" w:after="200"/>
        <w:ind w:firstLine="708"/>
        <w:contextualSpacing/>
        <w:rPr/>
      </w:pPr>
      <w:r>
        <w:rPr>
          <w:rFonts w:cs="Times New Roman" w:ascii="Times New Roman" w:hAnsi="Times New Roman"/>
          <w:sz w:val="24"/>
          <w:szCs w:val="24"/>
        </w:rPr>
        <w:t xml:space="preserve">O presente trabalho visa a promover a caracterização da experiência da monitoria na disciplina Direito Penal I, de modo a traçar o perfil do processo ensino-aprendizagem e os benefícios obtidos por meio das atividades de monitoria, compreendendo a importância dos mecanismos que auxiliem na compreensão, por parte dos discentes, do conteúdo ministrado. </w:t>
      </w:r>
    </w:p>
    <w:p>
      <w:pPr>
        <w:pStyle w:val="Normal"/>
        <w:spacing w:before="0" w:after="200"/>
        <w:ind w:firstLine="708"/>
        <w:contextualSpacing/>
        <w:rPr/>
      </w:pPr>
      <w:r>
        <w:rPr>
          <w:rFonts w:cs="Times New Roman" w:ascii="Times New Roman" w:hAnsi="Times New Roman"/>
          <w:sz w:val="24"/>
          <w:szCs w:val="24"/>
        </w:rPr>
        <w:t xml:space="preserve">Observa-se que os cursos superiores de Direito no Brasil ainda assumem um viés acrítico e tendem a ser apartados da realidade social que cerca os estudantes, bem como ensinam os alunos a apenas reproduzirem o conteúdo das leis locais e não a problematizá-lo.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Nessa conjuntura, vê-se que é função do professor, mormente de uma disciplina comumente dogmática como o Direito Penal, buscar ferramentas que facilitem o processo ensino-aprendizagem e façam com que os discentes participem do processo de construção do conhecimento. </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Um importante modo de consecução desse escopo é o auxílio da monitora da disciplina, que, num processo sempre dialógico, vai facilitar a assimilação do conteúdo por parte dos alunos, quer por também vivenciar no curso a realidade de um aluno, quer por usar métodos mais dinâmicos do que as aulas habituais possibilitam, quais sejam, à guisa de exemplo, leitura e discussão em grupo dos textos indicados, realização de estudo dirigido para a melhor assimilação e feitura de resumos dos textos para facilitar a sistematização do estudo dos alunos matriculados.</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Avulta ressaltar que a troca de conhecimento é clara, posto que, na medida em que torna mais fácil a compreensão do conteúdo por parte dos alunos, a monitora também  aprende e, paulatinamente, torna-se apta a exercer a futura docência. A exposição ao público, o estudo aprofundado dos referenciais teóricos, seu contato com os docentes e a avaliação feita acerca do seu desempenho permitem que esteja em constante processo de qualificação.</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contextualSpacing/>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A monitoria da disciplina Direito Penal I ocorreu no período que concerne aos semestres letivos 2012.2 e 2013.1 no Centro de Ciências Jurídicas, mais especificamente no Departamento de Ciências Jurídicas, da Universidade Federal da Paraíba.</w:t>
      </w:r>
    </w:p>
    <w:p>
      <w:pPr>
        <w:pStyle w:val="Normal"/>
        <w:spacing w:before="0" w:after="200"/>
        <w:ind w:hanging="0"/>
        <w:contextualSpacing/>
        <w:rPr/>
      </w:pPr>
      <w:r>
        <w:rPr>
          <w:rFonts w:cs="Times New Roman" w:ascii="Times New Roman" w:hAnsi="Times New Roman"/>
          <w:sz w:val="24"/>
          <w:szCs w:val="24"/>
        </w:rPr>
        <w:tab/>
        <w:t xml:space="preserve">A fim de que a professora orientadora avaliasse o trabalho da monitora junto à disciplina em tela, foram realizadas reuniões quinzenais, porém, a depender da necessidade, por vezes foram hebdomadárias. Nessas ocasiões, a monitora recebia orientações para maximizar o aproveitamento dos instrumentos disponíveis para a realização do plano de ação  e do projeto de ensino elaborado pela professora coordenadora, que também estabelecia o contato com a Coordenação de Estágio e Monitoria. </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ab/>
        <w:t>Os mecanismos utilizados pela monitora visando ao melhor entendimento do conteúdo</w:t>
      </w:r>
    </w:p>
    <w:p>
      <w:pPr>
        <w:pStyle w:val="Normal"/>
        <w:spacing w:before="0" w:after="200"/>
        <w:ind w:hanging="0"/>
        <w:contextualSpacing/>
        <w:rPr/>
      </w:pPr>
      <w:r>
        <w:rPr>
          <w:rFonts w:cs="Times New Roman" w:ascii="Times New Roman" w:hAnsi="Times New Roman"/>
          <w:sz w:val="24"/>
          <w:szCs w:val="24"/>
        </w:rPr>
        <w:t>pelos discentes foram: estudo dos textos em grupo, rodas de debate sobre o conteúdo, atividades práticas através de aulas para reforçar o repasse do conteúdo, elaboração de roteiros de estudo, envio de resumos dos textos e feitura de estudos dirigidos.</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contextualSpacing/>
        <w:rPr>
          <w:rFonts w:ascii="Times New Roman" w:hAnsi="Times New Roman" w:cs="Times New Roman"/>
          <w:b/>
          <w:b/>
          <w:sz w:val="24"/>
          <w:szCs w:val="24"/>
        </w:rPr>
      </w:pPr>
      <w:r>
        <w:rPr>
          <w:rFonts w:cs="Times New Roman" w:ascii="Times New Roman" w:hAnsi="Times New Roman"/>
          <w:b/>
          <w:sz w:val="24"/>
          <w:szCs w:val="24"/>
        </w:rPr>
        <w:t>ANÁLISE DOS RESULTADOS</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Consoante o disposto no Projeto de Ensino coordenado pela professora Duina Porto Belo, houve a feitura do Plano de Ação da disciplina Direito Penal I. Neste, foram estabelecidos objetivos a serem efetivados no decorrer da monitoria, iniciada a partir de um processo de seleção em que os candidatos, alunos de graduação em Direito, versaram sobre o tema “Teoria Geral do Crime” frente a uma banca composta por três professores com afinidade temática, a qual também analisava a nota que o candidato obteve na disciplina e o Coeficiente de Rendimento Escolar. De pronto, percebe-se que o critério de seleção já visa a observar a aptidão do candidato quanto à exposição ao público, ponto que deve ser forte em se tratando de um futuro docente.</w:t>
      </w:r>
    </w:p>
    <w:p>
      <w:pPr>
        <w:pStyle w:val="Normal"/>
        <w:spacing w:before="0" w:after="200"/>
        <w:ind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A experiência da monitoria em foco foi bastante proveitosa na medida em que houve, realmente, a concretização dos escopos firmados, haja vista que a monitora conseguiu atenuar as dificuldades encontradas pelos alunos quando da compreensão dos textos e estimular o senso crítico deles. Para alcançar este fim e, através de mecanismos dinâmicos de ensino, melhorar a aprendizagem, a monitora desenvolveu, sob a orientação e acompanhamento da professora Ana Clara Montenegro Fonseca, atividades para fomentar o diálogo, aumentar o nível de compreensão do conteúdo exposto e ligar o sistema penal desbravado em sala com a realidade típica da concretude das relações sociais, sempre buscando contextualizar o cabedal de informações apresentado e observar como, em concreto, costuma haver a rotulação de movimentos sociais, por exemplo, que têm seus direitos tolhidos e sobre quem a legislação costuma incidir de maneira muito mais severa.</w:t>
      </w:r>
    </w:p>
    <w:p>
      <w:pPr>
        <w:pStyle w:val="Normal"/>
        <w:tabs>
          <w:tab w:val="left" w:pos="708" w:leader="none"/>
          <w:tab w:val="left" w:pos="1416" w:leader="none"/>
          <w:tab w:val="left" w:pos="2124" w:leader="none"/>
          <w:tab w:val="left" w:pos="2832" w:leader="none"/>
          <w:tab w:val="left" w:pos="3540" w:leader="none"/>
          <w:tab w:val="left" w:pos="4620" w:leader="none"/>
        </w:tabs>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ab/>
        <w:t>Primeiramente, era mister entender quais foram as principais escolas penais, observando as vicissitudes históricas que influenciaram as mudanças de paradigma presentes em cada uma delas e os processos coletivos de construção do sistema penal. Para tanto, entendendo que é um assunto complexo, a atividade de monitoria consistiu em fazer uma explanação sobre o tema em linguagem mais simples do que os manuais de Direito Penal costumam trazer, associada a uma roda de debates, em que os alunos expunham suas dúvidas, apontavam elementos novos e, enfim, eram partícipes no processo de construção do conhecimento e não meros receptores.</w:t>
      </w:r>
    </w:p>
    <w:p>
      <w:pPr>
        <w:pStyle w:val="Normal"/>
        <w:spacing w:before="0" w:after="200"/>
        <w:ind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demais, a Teoria Geral do Crime, segundo a obra Kriminalpolitik und Strafechtssystem (ROXIN, 1970), deve ser vista de modo a “dissecar” o crime, a compreender os elementos que juntos o formam, ao invés de analisá-lo como um dado pronto e perfeito </w:t>
      </w:r>
      <w:r>
        <w:rPr>
          <w:rFonts w:cs="Times New Roman" w:ascii="Times New Roman" w:hAnsi="Times New Roman"/>
          <w:i/>
          <w:sz w:val="24"/>
          <w:szCs w:val="24"/>
        </w:rPr>
        <w:t>per si</w:t>
      </w:r>
      <w:r>
        <w:rPr>
          <w:rFonts w:cs="Times New Roman" w:ascii="Times New Roman" w:hAnsi="Times New Roman"/>
          <w:sz w:val="24"/>
          <w:szCs w:val="24"/>
        </w:rPr>
        <w:t xml:space="preserve">. Na disciplina, com o suporte da monitora, o fato típico, a antijuridicidade e a culpabilidade foram vistos isoladamente e em detalhes, de forma crítica, questionando o que Alessandro Baratta (2002) problematiza enquanto etiquetamento, ou </w:t>
      </w:r>
      <w:r>
        <w:rPr>
          <w:rFonts w:cs="Times New Roman" w:ascii="Times New Roman" w:hAnsi="Times New Roman"/>
          <w:i/>
          <w:sz w:val="24"/>
          <w:szCs w:val="24"/>
        </w:rPr>
        <w:t>labeling approach</w:t>
      </w:r>
      <w:r>
        <w:rPr>
          <w:rFonts w:cs="Times New Roman" w:ascii="Times New Roman" w:hAnsi="Times New Roman"/>
          <w:sz w:val="24"/>
          <w:szCs w:val="24"/>
        </w:rPr>
        <w:t>, compreendendo que muitos sujeitos já são rotulados e recebem estigma de criminosos em potencial, são previamente, antes mesmo da prática delituosa, definidos como delinquentes, em vez de se analisar criticamente as situações fáticas que engendraram o cometimento do crime.</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ab/>
        <w:t xml:space="preserve">Para fomentar o pensamento crítico dos estudantes, refletiu-se, no decorrer das atividades de monitoria, acerca dos questionamentos sobre a ineficácia do sistema prisional brasileiro quanto à garantia de respeito aos direitos humanos (CARVALHO, 2003). Ao passo que se prega que as prisões servem para que os direitos dos cidadãos sejam respeitados frente à sanção privativa de liberdade aplicada aos autores dos crimes, a realidade fática aponta que ela mesma se configura enquanto a violadora por excelência dos direitos humanos dos apenados. Se é realmente necessária, ao menos deveria promover a garantia de efetivação do mínimo de direitos. </w:t>
      </w:r>
    </w:p>
    <w:p>
      <w:pPr>
        <w:pStyle w:val="Normal"/>
        <w:spacing w:before="0" w:after="200"/>
        <w:ind w:hanging="0"/>
        <w:contextualSpacing/>
        <w:rPr>
          <w:rFonts w:ascii="Times New Roman" w:hAnsi="Times New Roman" w:cs="Times New Roman"/>
          <w:color w:val="000000"/>
          <w:sz w:val="24"/>
          <w:szCs w:val="24"/>
        </w:rPr>
      </w:pPr>
      <w:r>
        <w:rPr>
          <w:rFonts w:cs="Times New Roman" w:ascii="Times New Roman" w:hAnsi="Times New Roman"/>
          <w:sz w:val="24"/>
          <w:szCs w:val="24"/>
        </w:rPr>
        <w:tab/>
        <w:t>Bitencourt (2007) destaca que o Código Penal Brasileiro ainda se baseia na teoria finalista da ação, assim, a atividade final do agente está pautada na orientação consciente e prévia que aponta para um fim a ser alcançado. Essa ação já estaria destinada a alcançar um certo resultado.</w:t>
      </w:r>
      <w:r>
        <w:rPr>
          <w:rFonts w:cs="Times New Roman" w:ascii="Times New Roman" w:hAnsi="Times New Roman"/>
          <w:color w:val="000000"/>
          <w:sz w:val="24"/>
          <w:szCs w:val="24"/>
        </w:rPr>
        <w:t xml:space="preserve">  Não obstante, visando a problematizar a postura adotada pela legislação penal vigente, a monitora realizou um estudo em grupo acerca da teoria da imputação objetiva, alavancada por Claus Roxin, a fim de mostrar que um resultado juridicamente relevante só será imputado ao autor de um risco não permitido, que está fora dos parâmetros de atuação social aceitos. Logo, não haveria que se punir de modo desmedido, mas apenas quando se tratasse de algo socialmente reprovável e não permitido.</w:t>
      </w:r>
    </w:p>
    <w:p>
      <w:pPr>
        <w:pStyle w:val="Normal"/>
        <w:spacing w:before="0" w:after="20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Vê-se que houve uma intensa preocupação em desenvolver as potencialidades dos estudantes, de sorte que se estimulou a leitura dos textos, se promoveu momentos de discussão coletiva destes, foram realizados estudos dirigidos sobre os assuntos contemplados pelas atividades de monitoria, houve a feitura de resumos –para facilitar a sistematização dos estudos-  pautados nas discussões feitas em sala aliadas ao aporte teórico sugerido e, por fim, houve em plantões de dúvida, a fim de sanar as dificuldades remanescentes.</w:t>
      </w:r>
    </w:p>
    <w:p>
      <w:pPr>
        <w:pStyle w:val="Normal"/>
        <w:spacing w:before="0" w:after="20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Além disso, a exposição ao público e o aprofundamento nos referenciais teóricos, bem como o contato direto com a professora orientadora nas reuniões periódicas e, consequentemente, com seus métodos de ministrar aulas e corrigir provas, a monitora foi desenvolvendo paulatinamente a aptidão para a docência.</w:t>
      </w:r>
    </w:p>
    <w:p>
      <w:pPr>
        <w:pStyle w:val="Normal"/>
        <w:spacing w:lineRule="auto" w:line="240" w:before="0" w:after="20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ONSIDERAÇÕES FINAIS</w:t>
      </w:r>
    </w:p>
    <w:p>
      <w:pPr>
        <w:pStyle w:val="Normal"/>
        <w:spacing w:before="0" w:after="200"/>
        <w:ind w:firstLine="708"/>
        <w:contextualSpacing/>
        <w:rPr/>
      </w:pPr>
      <w:r>
        <w:rPr>
          <w:rFonts w:cs="Times New Roman" w:ascii="Times New Roman" w:hAnsi="Times New Roman"/>
          <w:sz w:val="24"/>
          <w:szCs w:val="24"/>
        </w:rPr>
        <w:t>De posse da análise feita acerca da experiência da monitora ao longo de dois semestres letivos junto à disciplina Direito Penal I, vê-se que a realização das atividades de monitoria foi crucial para facilitar o processo de aprendizagem dos alunos, pois agregou vários mecanismos de ensino que contribuíram para dinamizar a transmissão de conhecimento.</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ab/>
        <w:t>O uso diversificado de ferramentas apropriadas para uma melhor assimilação do conteúdo foi evidente, a começar pelas rodas de debate, em que os alunos interagiam com a monitora num processo horizontal de repasse de conhecimento, através da explanação de suas idéias e opiniões e por meio da feitura de perguntas.</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ab/>
        <w:t>Os resultados ensejados pela monitoria foram satisfatórios não apenas quantitativamente, através das boas notas obtidas pelos alunos nas avaliações, mas qualitativamente, posto que os discentes compreenderam bem o conteúdo ministrado, se mostraram interessados em debatê-lo e desenvolveram um potencial crítico muito mais apurado em relação ao sistema penal e seus desdobramentos.</w:t>
      </w:r>
    </w:p>
    <w:p>
      <w:pPr>
        <w:pStyle w:val="Normal"/>
        <w:spacing w:before="0" w:after="200"/>
        <w:ind w:firstLine="708"/>
        <w:contextualSpacing/>
        <w:rPr>
          <w:rFonts w:ascii="Times New Roman" w:hAnsi="Times New Roman" w:cs="Times New Roman"/>
          <w:b/>
          <w:b/>
          <w:color w:val="000000"/>
          <w:sz w:val="24"/>
          <w:szCs w:val="24"/>
        </w:rPr>
      </w:pPr>
      <w:r>
        <w:rPr>
          <w:rFonts w:cs="Times New Roman" w:ascii="Times New Roman" w:hAnsi="Times New Roman"/>
          <w:sz w:val="24"/>
          <w:szCs w:val="24"/>
        </w:rPr>
        <w:t>Por fim, a experiência foi benéfica para a monitora tanto por ter contribuído para a melhor sistematização dos estudos e compreensão do conteúdo por parte dos discentes, quanto por aumentar seu cabedal de informações por meio da análise aprofundada dos referenciais teóricos e por ter treinado a exposição ao público, ampliando a qualificação para a docência.</w:t>
      </w:r>
    </w:p>
    <w:p>
      <w:pPr>
        <w:pStyle w:val="Normal"/>
        <w:spacing w:before="0" w:after="200"/>
        <w:ind w:hanging="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20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REFERÊNCIAS</w:t>
      </w:r>
    </w:p>
    <w:p>
      <w:pPr>
        <w:pStyle w:val="Normal"/>
        <w:spacing w:lineRule="auto" w:line="240" w:before="0" w:after="200"/>
        <w:ind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BARATTA, Alessandro.</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Criminologia Crítica e crítica do direito penal:</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introdução à sociologia do direito penal. Tradução de Juarez Girino dos Santos. 3. ed. Rio de Janeiro: Revan, 2002.</w:t>
      </w:r>
    </w:p>
    <w:p>
      <w:pPr>
        <w:pStyle w:val="Normal"/>
        <w:autoSpaceDE w:val="false"/>
        <w:spacing w:lineRule="auto" w:line="240" w:before="0" w:after="0"/>
        <w:ind w:hanging="0"/>
        <w:contextualSpacing/>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hanging="0"/>
        <w:contextualSpacing/>
        <w:rPr/>
      </w:pPr>
      <w:r>
        <w:rPr>
          <w:rFonts w:cs="Times New Roman" w:ascii="Times New Roman" w:hAnsi="Times New Roman"/>
          <w:sz w:val="24"/>
          <w:szCs w:val="24"/>
          <w:lang w:eastAsia="pt-BR"/>
        </w:rPr>
        <w:t xml:space="preserve">BITENCOURT, Cezar Roberto. </w:t>
      </w:r>
      <w:r>
        <w:rPr>
          <w:rFonts w:cs="Times New Roman" w:ascii="Times New Roman" w:hAnsi="Times New Roman"/>
          <w:b/>
          <w:sz w:val="24"/>
          <w:szCs w:val="24"/>
          <w:lang w:eastAsia="pt-BR"/>
        </w:rPr>
        <w:t>Tratado de Direito Penal</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Parte Geral</w:t>
      </w:r>
      <w:r>
        <w:rPr>
          <w:rFonts w:cs="Times New Roman" w:ascii="Times New Roman" w:hAnsi="Times New Roman"/>
          <w:sz w:val="24"/>
          <w:szCs w:val="24"/>
          <w:lang w:eastAsia="pt-BR"/>
        </w:rPr>
        <w:t xml:space="preserve"> – Vol. I. 11. ed. São Paulo: Saraiva, 2007.</w:t>
      </w:r>
    </w:p>
    <w:p>
      <w:pPr>
        <w:pStyle w:val="Normal"/>
        <w:autoSpaceDE w:val="false"/>
        <w:spacing w:lineRule="auto" w:line="240" w:before="0" w:after="0"/>
        <w:ind w:hanging="0"/>
        <w:contextualSpacing/>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ind w:hanging="0"/>
        <w:contextualSpacing/>
        <w:rPr/>
      </w:pPr>
      <w:r>
        <w:rPr>
          <w:rFonts w:cs="Times New Roman" w:ascii="Times New Roman" w:hAnsi="Times New Roman"/>
          <w:color w:val="000000"/>
          <w:sz w:val="24"/>
          <w:szCs w:val="24"/>
        </w:rPr>
        <w:t xml:space="preserve">CARVALHO, Salo de. </w:t>
      </w:r>
      <w:r>
        <w:rPr>
          <w:rFonts w:cs="Times New Roman" w:ascii="Times New Roman" w:hAnsi="Times New Roman"/>
          <w:b/>
          <w:color w:val="000000"/>
          <w:sz w:val="24"/>
          <w:szCs w:val="24"/>
        </w:rPr>
        <w:t>Pena e Garantias</w:t>
      </w:r>
      <w:r>
        <w:rPr>
          <w:rFonts w:cs="Times New Roman" w:ascii="Times New Roman" w:hAnsi="Times New Roman"/>
          <w:color w:val="000000"/>
          <w:sz w:val="24"/>
          <w:szCs w:val="24"/>
        </w:rPr>
        <w:t>. Rio de Janeiro: Lumen Juris, 2003.</w:t>
      </w:r>
    </w:p>
    <w:sectPr>
      <w:footerReference w:type="default" r:id="rId2"/>
      <w:footerReference w:type="first" r:id="rId3"/>
      <w:type w:val="nextPage"/>
      <w:pgSz w:w="11906" w:h="16838"/>
      <w:pgMar w:left="1701" w:right="1134" w:gutter="0" w:header="0" w:top="170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567"/>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26:00Z</dcterms:created>
  <dc:creator>Nayara</dc:creator>
  <dc:description/>
  <cp:keywords/>
  <dc:language>en-US</dc:language>
  <cp:lastModifiedBy>Nayara</cp:lastModifiedBy>
  <dcterms:modified xsi:type="dcterms:W3CDTF">2013-10-28T21:11:00Z</dcterms:modified>
  <cp:revision>45</cp:revision>
  <dc:subject/>
  <dc:title/>
</cp:coreProperties>
</file>